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</w:rPr>
      </w:pPr>
      <w:r>
        <w:rPr>
          <w:b/>
        </w:rPr>
        <w:t>ПРИМЕРНЫЙ ТЕМАТИЧЕСКИЙ ПЛАН</w:t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506"/>
        <w:gridCol w:w="1163"/>
        <w:gridCol w:w="11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те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-ческческ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>
          <w:trHeight w:val="13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4" w:firstLine="567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4" w:firstLine="567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-567" w:right="-144" w:firstLine="567"/>
              <w:jc w:val="both"/>
              <w:rPr/>
            </w:pPr>
            <w:r>
              <w:rPr>
                <w:rFonts w:eastAsia="Calibri"/>
              </w:rPr>
              <w:t>Тексты:  «Один эпизод из жизни Гейне», «Первый пациент»,</w:t>
            </w:r>
          </w:p>
          <w:p>
            <w:pPr>
              <w:pStyle w:val="Normal"/>
              <w:ind w:left="-567" w:right="-144" w:firstLine="567"/>
              <w:jc w:val="both"/>
              <w:rPr/>
            </w:pPr>
            <w:r>
              <w:rPr>
                <w:rFonts w:eastAsia="Calibri"/>
              </w:rPr>
              <w:t>«Силезские рыбаки и Черная Грета», «Гаральд домохозяйка», «Са  «Самое длинное свадебное путешествие», «Яйцо Колумба», «От  «Ответ горы», «Криста», «Верность», «Богач и сапожник», «Ис  «История о двух  женщинах», «Майер едет в большой город», «Хи  «Хитрый ювелир», «Англичанин в Париже», «Реально смот-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ящие на жизнь молодые люди», 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рофессор и корова», «История Мюнхазена», «Как</w:t>
            </w:r>
          </w:p>
          <w:p>
            <w:pPr>
              <w:pStyle w:val="Normal"/>
              <w:ind w:left="-567" w:right="-144" w:firstLine="567"/>
              <w:jc w:val="both"/>
              <w:rPr/>
            </w:pPr>
            <w:r>
              <w:rPr>
                <w:rFonts w:eastAsia="Calibri"/>
              </w:rPr>
              <w:t>Тиль в Праге отвечал на вопросы профессоров», «Жена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хтера и король гномов», «У врача», «Еще есть одно же-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ание», «Матушка Хиден», «Камень», «Оранг-Утанг», 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лимпийские игры», «Трюк со шляпой», «Мартин Лютер»,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Золотая карета», «Сибилла», «Как в Люнебурге появилась 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ь», «Корабль полный крабов», «Оводы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того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</w:t>
            </w:r>
          </w:p>
        </w:tc>
      </w:tr>
      <w:tr>
        <w:trPr>
          <w:trHeight w:val="1113" w:hRule="atLeast"/>
        </w:trPr>
        <w:tc>
          <w:tcPr>
            <w:tcW w:w="9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hd w:fill="FFFFFF" w:val="clear"/>
        <w:ind w:left="-567" w:right="-14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567" w:right="-144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567" w:right="-144" w:firstLine="56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567" w:right="-144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4" w:firstLine="567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8">
    <w:name w:val="Раздел"/>
    <w:basedOn w:val="3"/>
    <w:qFormat/>
    <w:pPr>
      <w:ind w:left="0" w:hanging="0"/>
    </w:pPr>
    <w:rPr>
      <w:i/>
    </w:rPr>
  </w:style>
  <w:style w:type="paragraph" w:styleId="Style9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0">
    <w:name w:val="Темы"/>
    <w:basedOn w:val="3"/>
    <w:next w:val="Style8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25:00Z</dcterms:created>
  <dc:creator>user</dc:creator>
  <dc:description/>
  <cp:keywords/>
  <dc:language>en-US</dc:language>
  <cp:lastModifiedBy>Svetlana Kolotsej</cp:lastModifiedBy>
  <cp:lastPrinted>2017-03-01T13:13:00Z</cp:lastPrinted>
  <dcterms:modified xsi:type="dcterms:W3CDTF">2018-05-29T06:39:00Z</dcterms:modified>
  <cp:revision>57</cp:revision>
  <dc:subject/>
  <dc:title>ОБРАЗЕЦ ТИПОВОЙ  УЧЕБНОЙ ПРОГРАММЫ (ОТ 23</dc:title>
</cp:coreProperties>
</file>